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IGNMENT WRITING OD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eport should be presented in the following ord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 cover page giving title, name of the student, NIC number, Photo, Year &amp; batch number and the date of submiss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on &amp; Miss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gnment Templa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knowledgement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ents pag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Introduction to the report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s / Inform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s and Recommendations with proper justificat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c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gnment Receipt.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port should be presented only on one side of the pap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0:00Z</dcterms:created>
  <dc:creator>P.B.G.Wickramasinghe</dc:creator>
  <dc:description/>
  <cp:keywords/>
  <dc:language>en-US</dc:language>
  <cp:lastModifiedBy>win7</cp:lastModifiedBy>
  <dcterms:modified xsi:type="dcterms:W3CDTF">2012-07-11T10:34:00Z</dcterms:modified>
  <cp:revision>10</cp:revision>
  <dc:subject/>
  <dc:title/>
</cp:coreProperties>
</file>